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5672" w:right="778" w:hanging="0"/>
        <w:jc w:val="both"/>
        <w:rPr>
          <w:sz w:val="20"/>
          <w:szCs w:val="22"/>
        </w:rPr>
      </w:pPr>
      <w:r>
        <w:rPr>
          <w:sz w:val="20"/>
        </w:rPr>
        <w:t xml:space="preserve">Załącznik nr 1       </w:t>
        <w:tab/>
        <w:t xml:space="preserve">       do ogłoszenia o przetargu pisemnym na sprzedaż samochodu specjalnego asenizacyjnego</w:t>
      </w:r>
    </w:p>
    <w:p>
      <w:pPr>
        <w:pStyle w:val="Normal"/>
        <w:spacing w:before="70" w:after="0"/>
        <w:ind w:left="5672" w:right="778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540" w:firstLine="1752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textAlignment w:val="top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FORMULARZ OFERTOWY</w:t>
      </w:r>
    </w:p>
    <w:p>
      <w:pPr>
        <w:pStyle w:val="Normal"/>
        <w:ind w:left="708" w:hanging="0"/>
        <w:textAlignment w:val="top"/>
        <w:rPr>
          <w:b/>
          <w:b/>
        </w:rPr>
      </w:pPr>
      <w:r>
        <w:rPr>
          <w:b/>
        </w:rPr>
        <w:t xml:space="preserve">w przetargu pisemnym na sprzedaż samochodu specjalnego  asenizacyjnego </w:t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zwa i adres Oferenta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oferenta*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* …………………………………………………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*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</w:t>
        <w:tab/>
        <w:t>kontaktowe</w:t>
        <w:tab/>
        <w:t>(tel.,</w:t>
        <w:tab/>
        <w:t>adres</w:t>
        <w:tab/>
        <w:t>e-mail)*……………………………………………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m ofertę na zakup niżej wymienionego pojazdu</w:t>
      </w:r>
    </w:p>
    <w:p>
      <w:pPr>
        <w:pStyle w:val="Normal"/>
        <w:jc w:val="both"/>
        <w:rPr/>
      </w:pPr>
      <w:r>
        <w:rPr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2268"/>
        <w:gridCol w:w="2127"/>
        <w:gridCol w:w="25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a/typ/nr fabrycz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produ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 w z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nie: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mochód specjalny asenizacyjny      z wysięgnikiem Star 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 warunkami postępowania przetargowego określonymi w ogłoszeniu o przetargu pisemnym na sprzedaż samochodu specjalnego asenizacyjnego z wysięgnikiem Star 2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ę warunki udziału w postępowaniu oraz składam ofert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 opisem przedmiotu zamówienia, nie wnoszę żadnych zastrzeżeń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e stanem technicznym pojazdu, a w przypadku rezygnacji z oględzin sprzedawanego pojazdu, ponoszę pełną odpowiedzialność za skutki wynikające z tego tytu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 się do zapłaty ceny nabycia w terminie nie dłuższym niż 7 dni roboczych od daty wystawienia faktury – przelewem na wskazany przez Sprzedającego rachunek bank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, aby w przypadku mojej oferty jako najkorzystniejszej, kwota wadium została zaliczona na poczet ceny, pozostałą kwotę zobowiązuję się zapłacić przelew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przetwarzanie moich danych osobowych w celu umieszczenia informacji o rozstrzygnięciu postępowania przetarg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łącznikiem do oferty jest potwierdzenie wpłaty wadium w kwocie …………………….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łownie: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 xml:space="preserve"> ……………………………………………</w:t>
        <w:tab/>
        <w:tab/>
        <w:t>Miejscowość i data</w:t>
        <w:tab/>
        <w:tab/>
        <w:tab/>
        <w:t xml:space="preserve">            Podpis Kupującego 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Wcicienormalne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39:00Z</dcterms:created>
  <dc:creator>.</dc:creator>
  <dc:description/>
  <cp:keywords/>
  <dc:language>en-US</dc:language>
  <cp:lastModifiedBy>Win10</cp:lastModifiedBy>
  <cp:lastPrinted>2023-01-05T09:02:00Z</cp:lastPrinted>
  <dcterms:modified xsi:type="dcterms:W3CDTF">2023-01-05T08:43:00Z</dcterms:modified>
  <cp:revision>6</cp:revision>
  <dc:subject/>
  <dc:title>Załącznik nr 2 – Wzór Formularza Oferty</dc:title>
</cp:coreProperties>
</file>